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auto" w:val="clear"/>
        </w:rPr>
        <w:t>BUSTE PER PROTEZIONE FARMACI FOTOSENSIBILI</w:t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auto" w:val="clear"/>
        </w:rPr>
        <w:t>BUSTE PER PROTEZIONE FARMACI FOTOSENSIBILI</w:t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</w:r>
    </w:p>
    <w:p>
      <w:pPr>
        <w:pStyle w:val="Style11"/>
        <w:kinsoku w:val="false"/>
        <w:autoSpaceDE w:val="true"/>
        <w:ind w:left="0"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: 90434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15/11/2017– ore 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Provveditorato Economato Sig.ra Albertoni Daniela al recapito tel.0372/405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27/10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QUISTI E SERVI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economato</cp:lastModifiedBy>
  <cp:lastPrinted>2016-10-17T12:27:00Z</cp:lastPrinted>
  <dcterms:modified xsi:type="dcterms:W3CDTF">2017-04-20T08:07:00Z</dcterms:modified>
  <cp:revision>2</cp:revision>
  <dc:subject/>
  <dc:title>Ethan Frome</dc:title>
</cp:coreProperties>
</file>