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 xml:space="preserve">AVVISO DI PUBBLICAZIONE RICHIESTA DI OFFERTA PER LA FORNITURA DI </w:t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 xml:space="preserve">GUARNIZIONE URETERORENE SEMIRIGIDO </w:t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i avvisa che l’Azienda Socio Sanitaria Territoriale di Cremona, Viale Concordia 1 – 26100 Cremona ha pubblicato sulla Piattaforma Sintel richiesta di offerta, ai sensi dell'art. 36, comma 2, lett.a) del D.lgs 50/2016 per la fornitura di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>“</w:t>
      </w: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>GUARNIZIONE URETERORENE SEMIRIGIDO”</w:t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d procedura: 970850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itte interessate potranno presentare la propria offerta accedendo alla procedura e caricando la documentazione specificata nella richi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e per la  presentazione delle offerte: 24/05/2018– ore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 o chiarimenti in merito ai contenuti del presente avviso è possibile contattare l'UO Acquisti e Servizi – Sig.ra Paola Marcotti al recapito tel.0372/4055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remona, lì 14/05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ETTORE UO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CQUISTI E SERVIZ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t.ssa Susanna Aschedamini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6"/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7:00Z</dcterms:created>
  <dc:creator>EW/LN/CB</dc:creator>
  <dc:description/>
  <cp:keywords>Ethan</cp:keywords>
  <dc:language>en-US</dc:language>
  <cp:lastModifiedBy>CR5523</cp:lastModifiedBy>
  <cp:lastPrinted>2016-10-17T12:27:00Z</cp:lastPrinted>
  <dcterms:modified xsi:type="dcterms:W3CDTF">2018-05-16T06:45:00Z</dcterms:modified>
  <cp:revision>7</cp:revision>
  <dc:subject/>
  <dc:title>Ethan Frome</dc:title>
</cp:coreProperties>
</file>