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>AVVISO DI PUBBLICAZIONE RICHIESTA DI OFFERTA</w:t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  <w:shd w:fill="FFFF00" w:val="clear"/>
        </w:rPr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  <w:shd w:fill="FFFF00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i avvisa che l’Azienda Socio Sanitaria Territoriale di Cremona, Viale Concordia 1 – 26100 Cremona ha pubblicato sulla Piattaforma Sintel richiesta di offerta, ai sensi dell'art. 36, comma 2, lett.a) del D.lgs 50/2016 per la fornitura di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agenti e strumento (POCT in comodato) per l’effettuazione di esami emocromo</w:t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  <w:shd w:fill="FFFF00" w:val="clear"/>
        </w:rPr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  <w:shd w:fill="FFFF00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d procedura:  91650638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itte interessate potranno presentare la propria offerta accedendo alla procedura e caricando la documentazione specificata nella richi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Termine per la  presentazione delle offerte: </w:t>
      </w:r>
      <w:r>
        <w:rPr>
          <w:b/>
          <w:sz w:val="24"/>
          <w:szCs w:val="24"/>
          <w:u w:val="single"/>
        </w:rPr>
        <w:t>11/12/2017 ore 12:0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ulteriori informazioni o chiarimenti in merito ai contenuti del presente avviso è possibile contattare l'UO  Acquisti e Servizi– Dott. Corrado Gozzetti al recapito tel.0372/4084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remona, lì 1/12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ETTORE UO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CQUISTI E SERVIZ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t.ssa Susanna Aschedamini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6"/>
      <w:jc w:val="both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7:00Z</dcterms:created>
  <dc:creator>EW/LN/CB</dc:creator>
  <dc:description/>
  <cp:keywords>Ethan</cp:keywords>
  <dc:language>en-US</dc:language>
  <cp:lastModifiedBy>Economato</cp:lastModifiedBy>
  <cp:lastPrinted>2016-10-17T12:27:00Z</cp:lastPrinted>
  <dcterms:modified xsi:type="dcterms:W3CDTF">2017-12-01T13:19:00Z</dcterms:modified>
  <cp:revision>4</cp:revision>
  <dc:subject/>
  <dc:title>Ethan Frome</dc:title>
</cp:coreProperties>
</file>