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b/>
          <w:b/>
          <w:w w:val="105"/>
        </w:rPr>
      </w:pPr>
      <w:r>
        <w:rPr>
          <w:b/>
          <w:w w:val="105"/>
        </w:rPr>
        <w:t>AVVISO DI PUBBLICAZIONE RICHIESTA DI OFFERTA PER LA FORNITURA DI</w:t>
      </w:r>
    </w:p>
    <w:p>
      <w:pPr>
        <w:pStyle w:val="Normal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SAGOME RADIOTRASPARENTI PER IL POSIZIONAMENTO DEI PAZIENTI DURANTE GLI ESAMI RADIOLOGICI E GREMBIULE PER LA PROTEZIONE DEL BACINO DALLE RADIAZIONI</w:t>
      </w:r>
    </w:p>
    <w:p>
      <w:pPr>
        <w:pStyle w:val="Normal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vvisa che l’Azienda Socio Sanitaria Territoriale di Cremona, Viale Concordia 1 – 26100 Cremona ha pubblicato sulla Piattaforma Sintel richiesta di offerta, ai sensi dell'art. 36, comma 2, lett. a) del D.lgs 50/2016 per la fornitura d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/>
      </w:pPr>
      <w:r>
        <w:rPr>
          <w:b/>
          <w:bCs/>
          <w:spacing w:val="-5"/>
          <w:w w:val="105"/>
        </w:rPr>
        <w:t>“</w:t>
      </w:r>
      <w:r>
        <w:rPr>
          <w:b/>
          <w:i/>
        </w:rPr>
        <w:t>Sagome radiotrasparenti per il posizionamento dei pazienti durante gli esami radiologici e grembiule per la protezione del bacino dalle radiazioni</w:t>
      </w:r>
      <w:r>
        <w:rPr>
          <w:b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 procedura: 8376774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13/03/17 – ore 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Provveditorato Economato – Dott. Rivolta Roberto al recapito tel.0372/4055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remona, lì 28/02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U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VEDITORATO ECONOM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7:00Z</dcterms:created>
  <dc:creator>EW/LN/CB</dc:creator>
  <dc:description/>
  <cp:keywords>Ethan</cp:keywords>
  <dc:language>en-US</dc:language>
  <cp:lastModifiedBy>economato</cp:lastModifiedBy>
  <cp:lastPrinted>2016-10-17T12:27:00Z</cp:lastPrinted>
  <dcterms:modified xsi:type="dcterms:W3CDTF">2017-03-02T11:01:00Z</dcterms:modified>
  <cp:revision>6</cp:revision>
  <dc:subject/>
  <dc:title>Ethan Frome</dc:title>
</cp:coreProperties>
</file>