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AVVISO DI PUBBLICAZIONE 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CANNULE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“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CANNUL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 procedura: 913658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04/12/2017 – ore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C Acquisti e Servizi – Sig.ra Elena Bonera al recapito tel.0372/4054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23/1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ETTORE UO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CQUISTI E SERVI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EW/LN/CB</dc:creator>
  <dc:description/>
  <cp:keywords>Ethan</cp:keywords>
  <dc:language>en-US</dc:language>
  <cp:lastModifiedBy>economato2</cp:lastModifiedBy>
  <cp:lastPrinted>2017-11-23T14:56:00Z</cp:lastPrinted>
  <dcterms:modified xsi:type="dcterms:W3CDTF">2017-11-24T10:26:00Z</dcterms:modified>
  <cp:revision>4</cp:revision>
  <dc:subject/>
  <dc:title>Ethan Frome</dc:title>
</cp:coreProperties>
</file>