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NITURA E POSA IN OPERA DI UNA PORTA PIOMBATA ANTI-RX PER SALA DIAGNOSTICA U.O. DI RADIOLOGIA P.O. OGLIO P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GGETTO: fornitura e posa in opera di una porta anti-rx , dimensioni cm. 120x210h., a due battenti, spess. Piombo mm. 2, pannello in legno tamburato rivestito in laminato plastico HPL antigraffio con profili in alluminio anodizzato, imbotte sempre in alluminio anodizzato, ferramenta di portata e chi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ZIONE: U.O. di Radiologia P.O. Oglio Po via Staffolo 51 Vicomoscano di Casalmaggiore 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AFFIDAMENTO: €. 2454,00 oltre IVA il 2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 AGGIUDICATARIA: Europrotex Radioprotezione Via E. Besana 4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CIG: Z2F1E093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RICHIESTA DI OFFERTA: sulla piattaforma elettronica SINTEL in data 30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E AVVISO: sul sito aziendale P.O. di Cremona in data 30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CADENZA PRESENTAZIONE OFFERTE: 07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OFFERTE PERVENUT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COMPARATIVO OFFERTE ECONOMICH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16"/>
        <w:gridCol w:w="3213"/>
      </w:tblGrid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OFFERE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NTINFORTUNISTICA S.R.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ROTEX RADIOPROTEZIONE S.R.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4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GGESE S.P.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OFFE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U.O. Tecnico Patrimoniale ha valutato le tre offerte tecniche presentate dalle ditte offerenti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utte le ditte hanno presentato prodotti idonei e rispondenti alle esigenze aziendali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 ditta SAGGESE SPA ha presentato una offerta economica con un prezzo unitario più eleva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 cui sono state prese in considerazione ai fini dell’aggiudicazione le altre due offerte che hann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entato un prezzo unitario inferiore e un importo con una differenza trascurabi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alla visione delle schede tecniche allegate all’offerta è risultata avere un rapporto prezzo/qualità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gliore l’offerta della ditta EUROPROTEX RADIOPROTEZIONE SRL., che offre un prodot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 particolari di qualità superiore con una differenza di prezzo irri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ZIONE CONSIP ATTIVA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ZIONE ARCA ATTIVA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IN PROGRAMMAZIONE ARCA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U.P.: ing. Mauro Manfredini Dirigente Responsabile ff. U.O. Tecnico Patrimonia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PRATICA: geom. Giovanni Ferrari  U.O. Tecnico Patrimon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E.C.: ing. Mauro Manfredini Dirigente Responsabile ff. U.O. Tecnico Patrimon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04" w:footer="6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sz w:val="20"/>
        <w:szCs w:val="20"/>
        <w:lang w:val="en-US" w:eastAsia="en-US"/>
      </w:rPr>
    </w:pPr>
    <w:r>
      <w:rPr>
        <w:rFonts w:cs="Tahoma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4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0.9pt" to="480.2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Tahoma"/>
        <w:sz w:val="16"/>
        <w:szCs w:val="20"/>
      </w:rPr>
    </w:pPr>
    <w:r>
      <w:rPr>
        <w:rFonts w:cs="Tahoma" w:ascii="Century Gothic" w:hAnsi="Century Gothic"/>
        <w:b/>
        <w:sz w:val="16"/>
        <w:szCs w:val="20"/>
      </w:rPr>
      <w:t>AZIENDA SOCIO-SANITARIA TERRITORIALE DI CREMONA</w:t>
    </w:r>
    <w:r>
      <w:rPr>
        <w:rFonts w:cs="Tahoma" w:ascii="Century Gothic" w:hAnsi="Century Gothic"/>
        <w:sz w:val="16"/>
        <w:szCs w:val="20"/>
      </w:rPr>
      <w:t xml:space="preserve"> Viale Concordia 1, 26100 Cremona – P.IVA/C.F.  01629400191</w:t>
    </w:r>
  </w:p>
  <w:p>
    <w:pPr>
      <w:pStyle w:val="Footer"/>
      <w:jc w:val="center"/>
      <w:rPr>
        <w:rFonts w:ascii="Century Gothic" w:hAnsi="Century Gothic" w:cs="Tahoma"/>
        <w:sz w:val="16"/>
        <w:szCs w:val="20"/>
      </w:rPr>
    </w:pPr>
    <w:r>
      <w:rPr>
        <w:rFonts w:cs="Tahoma" w:ascii="Century Gothic" w:hAnsi="Century Gothic"/>
        <w:b/>
        <w:sz w:val="16"/>
        <w:szCs w:val="20"/>
      </w:rPr>
      <w:t>Unità Operativa Tecnico Patrimoniale</w:t>
    </w:r>
    <w:r>
      <w:rPr>
        <w:rFonts w:cs="Tahoma" w:ascii="Century Gothic" w:hAnsi="Century Gothic"/>
        <w:sz w:val="16"/>
        <w:szCs w:val="20"/>
      </w:rPr>
      <w:t xml:space="preserve"> - tel 0372 405 537/480- fax 0372 405 646 – </w:t>
    </w:r>
  </w:p>
  <w:p>
    <w:pPr>
      <w:pStyle w:val="Footer"/>
      <w:jc w:val="center"/>
      <w:rPr/>
    </w:pPr>
    <w:r>
      <w:rPr>
        <w:rFonts w:cs="Tahoma" w:ascii="Century Gothic" w:hAnsi="Century Gothic"/>
        <w:sz w:val="16"/>
        <w:szCs w:val="20"/>
      </w:rPr>
      <w:t xml:space="preserve">e-mail direttore.ufficiotecnico@ospedale.cremo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588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234950</wp:posOffset>
              </wp:positionV>
              <wp:extent cx="201930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  <w:t>U.O. TECNICO PATRIMONIAL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.8pt;mso-wrap-distance-left:9.05pt;mso-wrap-distance-right:9.05pt;mso-wrap-distance-top:0pt;mso-wrap-distance-bottom:0pt;margin-top:18.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  <w:t>U.O. TECNICO PATRIMONIAL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;Arial Unicode MS" w:hAnsi="OpenSymbol;Arial Unicode M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;Arial Unicode MS" w:hAnsi="OpenSymbol;Arial Unicode M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eintabellaCarattere">
    <w:name w:val="Normale in tabella Carattere"/>
    <w:basedOn w:val="Carpredefinitoparagrafo"/>
    <w:qFormat/>
    <w:rPr>
      <w:rFonts w:ascii="Century Gothic" w:hAnsi="Century Gothic" w:eastAsia="Calibri" w:cs="Century Gothic"/>
      <w:iCs/>
      <w:color w:val="000000"/>
      <w:szCs w:val="16"/>
      <w:lang w:val="it-IT" w:bidi="ar-SA"/>
    </w:rPr>
  </w:style>
  <w:style w:type="character" w:styleId="GrassettointabellaCarattere">
    <w:name w:val="Grassetto in tabella Carattere"/>
    <w:basedOn w:val="NormaleintabellaCarattere"/>
    <w:qFormat/>
    <w:rPr>
      <w:b/>
      <w:bCs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intabella">
    <w:name w:val="Normale in tabella"/>
    <w:basedOn w:val="Normal"/>
    <w:qFormat/>
    <w:pPr>
      <w:spacing w:before="120" w:after="0"/>
    </w:pPr>
    <w:rPr>
      <w:rFonts w:ascii="Century Gothic" w:hAnsi="Century Gothic" w:cs="Century Gothic"/>
      <w:iCs/>
      <w:color w:val="000000"/>
      <w:sz w:val="20"/>
      <w:szCs w:val="16"/>
    </w:rPr>
  </w:style>
  <w:style w:type="paragraph" w:styleId="Grassettointabella">
    <w:name w:val="Grassetto in tabella"/>
    <w:basedOn w:val="Normaleintabella"/>
    <w:qFormat/>
    <w:pPr>
      <w:spacing w:before="0" w:after="0"/>
    </w:pPr>
    <w:rPr>
      <w:b/>
      <w:bCs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2">
    <w:name w:val="Rientro corpo del testo 22"/>
    <w:basedOn w:val="Normal"/>
    <w:qFormat/>
    <w:pPr>
      <w:suppressAutoHyphens w:val="true"/>
      <w:ind w:left="426" w:hanging="0"/>
      <w:jc w:val="both"/>
    </w:pPr>
    <w:rPr>
      <w:rFonts w:eastAsia="Times New Roman"/>
      <w:kern w:val="2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-142" w:hanging="0"/>
    </w:pPr>
    <w:rPr>
      <w:rFonts w:eastAsia="Times New Roman"/>
      <w:kern w:val="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eastAsia="Times New Roman"/>
      <w:color w:val="06082C"/>
      <w:kern w:val="2"/>
    </w:rPr>
  </w:style>
  <w:style w:type="paragraph" w:styleId="Marco">
    <w:name w:val="marco"/>
    <w:basedOn w:val="Normal"/>
    <w:qFormat/>
    <w:pPr>
      <w:suppressAutoHyphens w:val="true"/>
    </w:pPr>
    <w:rPr>
      <w:rFonts w:ascii="Book Antiqua" w:hAnsi="Book Antiqua" w:eastAsia="Times New Roman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0:00Z</dcterms:created>
  <dc:creator>UffStampa</dc:creator>
  <dc:description/>
  <cp:keywords/>
  <dc:language>en-US</dc:language>
  <cp:lastModifiedBy>user6</cp:lastModifiedBy>
  <cp:lastPrinted>2017-02-13T13:34:00Z</cp:lastPrinted>
  <dcterms:modified xsi:type="dcterms:W3CDTF">2017-04-12T15:30:00Z</dcterms:modified>
  <cp:revision>2</cp:revision>
  <dc:subject/>
  <dc:title>Protocollo __________________</dc:title>
</cp:coreProperties>
</file>