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FRESE A ROSET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w w:val="105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FRESE A ROSETTA”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90962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24/11/2017 – ore 12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C Acquisti e Servizi – Sig.ra Elena Bonera al recapito tel.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14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2</cp:lastModifiedBy>
  <cp:lastPrinted>2017-11-10T11:43:00Z</cp:lastPrinted>
  <dcterms:modified xsi:type="dcterms:W3CDTF">2017-11-14T14:27:00Z</dcterms:modified>
  <cp:revision>4</cp:revision>
  <dc:subject/>
  <dc:title>Ethan Frome</dc:title>
</cp:coreProperties>
</file>