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STRUMENTARIO ORTOPED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STRUMENTARIO ORTOPEDIC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88872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18/09/2017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C Acquisti e Servizi – Sig.ra Elena Bonera al recapito tel.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07/0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nomato2</cp:lastModifiedBy>
  <cp:lastPrinted>2017-09-06T11:43:00Z</cp:lastPrinted>
  <dcterms:modified xsi:type="dcterms:W3CDTF">2017-09-07T09:20:00Z</dcterms:modified>
  <cp:revision>4</cp:revision>
  <dc:subject/>
  <dc:title>Ethan Frome</dc:title>
</cp:coreProperties>
</file>