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AVVISO DI PUBBLICAZIONE 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DIVARICATORE E DI TENAGLIA PER OSS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Arial" w:hAnsi="Arial" w:cs="Arial"/>
          <w:b/>
          <w:b/>
          <w:bCs/>
          <w:spacing w:val="-5"/>
          <w:w w:val="105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>“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RICHIESTA DI OFFERTA PER LA FORNITURA DI </w:t>
      </w:r>
    </w:p>
    <w:p>
      <w:pPr>
        <w:pStyle w:val="Style11"/>
        <w:kinsoku w:val="false"/>
        <w:autoSpaceDE w:val="true"/>
        <w:ind w:right="142" w:hanging="0"/>
        <w:jc w:val="center"/>
        <w:rPr/>
      </w:pP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DIVARICATORE E DI TENAGLIA PER OSSA” 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  <w:shd w:fill="FFFF00" w:val="clea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d procedura: 86197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09/06/2017 – ore 12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Provveditorato Economato – Sig.ra Elena Bonera al recapito tel.0372/4054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remona, lì 31/0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U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VEDITORATO ECONOM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07:00Z</dcterms:created>
  <dc:creator>EW/LN/CB</dc:creator>
  <dc:description/>
  <cp:keywords>Ethan</cp:keywords>
  <dc:language>en-US</dc:language>
  <cp:lastModifiedBy>economato2</cp:lastModifiedBy>
  <cp:lastPrinted>2016-10-17T12:27:00Z</cp:lastPrinted>
  <dcterms:modified xsi:type="dcterms:W3CDTF">2017-05-31T08:23:00Z</dcterms:modified>
  <cp:revision>3</cp:revision>
  <dc:subject/>
  <dc:title>Ethan Frome</dc:title>
</cp:coreProperties>
</file>