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AVVISO DI PUBBLICAZIONE 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TAPPETO MAGNETICO PLURIUSO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“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TAPPETO MAGNETICO PLURIUSO”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-5"/>
          <w:w w:val="105"/>
          <w:sz w:val="24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d procedura: 978422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ermine per la  presentazione delle offerte: 18/06/2018 – ore 11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Acquisti e Servizi – Sig.ra Elena Bonera al recapito tel. 0372/4054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08/06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ETTORE UO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CQUISTI E SERVI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EW/LN/CB</dc:creator>
  <dc:description/>
  <cp:keywords>Ethan</cp:keywords>
  <dc:language>en-US</dc:language>
  <cp:lastModifiedBy>ecopoc</cp:lastModifiedBy>
  <cp:lastPrinted>2016-10-17T12:27:00Z</cp:lastPrinted>
  <dcterms:modified xsi:type="dcterms:W3CDTF">2018-06-08T07:56:00Z</dcterms:modified>
  <cp:revision>7</cp:revision>
  <dc:subject/>
  <dc:title>Ethan Frome</dc:title>
</cp:coreProperties>
</file>