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Importo risarcimenti anno 2019: Euro 3.914.115,32</w:t>
        <w:tab/>
        <w:tab/>
        <w:tab/>
        <w:tab/>
        <w:tab/>
        <w:tab/>
      </w:r>
    </w:p>
    <w:sectPr>
      <w:type w:val="nextPage"/>
      <w:pgSz w:w="11906" w:h="16838"/>
      <w:pgMar w:left="1701" w:right="1983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1134" w:right="2919" w:hanging="0"/>
      <w:jc w:val="center"/>
      <w:outlineLvl w:val="0"/>
    </w:pPr>
    <w:rPr>
      <w:rFonts w:ascii="Bookman Old Style" w:hAnsi="Bookman Old Style" w:cs="Bookman Old Style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540"/>
      <w:ind w:right="2267" w:hanging="0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54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540"/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02:00Z</dcterms:created>
  <dc:creator>Bettini-Torcini</dc:creator>
  <dc:description>www.dottoricommercialisti.it</dc:description>
  <dc:language>en-US</dc:language>
  <cp:lastModifiedBy>RV827</cp:lastModifiedBy>
  <cp:lastPrinted>2020-03-26T14:09:00Z</cp:lastPrinted>
  <dcterms:modified xsi:type="dcterms:W3CDTF">2020-03-26T13:09:00Z</dcterms:modified>
  <cp:revision>4</cp:revision>
  <dc:subject/>
  <dc:title>Domanda di ammissione al passivo</dc:title>
</cp:coreProperties>
</file>